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7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3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-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29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-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考核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泽连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907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观音桥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消毒酒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24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07T07:13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