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66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30.7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8  29.16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毛利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7T07:01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