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华康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3.8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勺子叉子一套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 太极钙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或大米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3.6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8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杨伟钰                          填报日期：</w:t>
      </w:r>
      <w:r>
        <w:rPr>
          <w:rFonts w:cs="宋体" w:ascii="宋体" w:hAnsi="宋体"/>
          <w:sz w:val="18"/>
          <w:szCs w:val="18"/>
        </w:rPr>
        <w:t>20150825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9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华康店路广场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9-06T08:19:0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