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十二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液体钙一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桐君阁抽纸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马蹄杯子一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赠品为门店剩余的礼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1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价，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3026" w:leader="none"/>
                      <w:tab w:val="left" w:pos="4110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然之宝厂家、萨隆巴斯厂家、绵阳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8.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83   31.4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0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冯敏会                           填报日期： </w:t>
      </w:r>
      <w:r>
        <w:rPr>
          <w:rFonts w:cs="宋体" w:ascii="宋体" w:hAnsi="宋体"/>
          <w:sz w:val="18"/>
          <w:szCs w:val="18"/>
        </w:rPr>
        <w:t>9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6T04:02:38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