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；周子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急性咽喉炎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5402009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十五味黑药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丸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西藏藏医学院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12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。一次二丸，一日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30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-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31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慢性肠胃炎，胃出血，消化不良，食欲不振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患者周子玉，因工作原因应酬较多，平时饮食不规律，出现胃部不适的症状到医院就诊。临床诊断患慢性浅表性胃炎，在住院期间已经好转后出院，距现在已经有半年多的病史。该患者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上午因再次出现胃痛症状到本门店购买了十五味黑药丸服用，从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上午起用药，一日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次，一次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丸，温水泡服。用药一日后，恶心呕吐、食欲不振、胃痛等症状没有得到缓解反而有加重的症状出现。顾客家属立即到店上反映了此情况，我们告知顾客应马上停止服用十五味黑药丸并及时就医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00CCFF"/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7:00Z</dcterms:created>
  <dc:creator>lenovo</dc:creator>
  <dc:description/>
  <cp:keywords/>
  <dc:language>en-US</dc:language>
  <cp:lastModifiedBy>微软用户</cp:lastModifiedBy>
  <dcterms:modified xsi:type="dcterms:W3CDTF">2015-09-06T08:57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