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7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3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29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泽连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907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消毒酒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24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7T04:47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