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向海英腿受伤休工伤假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人在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早上</w:t>
            </w:r>
            <w:r>
              <w:rPr/>
              <w:t>10</w:t>
            </w:r>
            <w:r>
              <w:rPr/>
              <w:t>点左右骑车去水杉街上班的路途中，被人撞倒在地。本人知晓此情况不属于国家规定工伤认定报账范围内，本人也不报工伤等医疗费用。但当时受伤的右下肢小腿目前伤口感染较重，无法正常上班。现特向公司申请以工伤名义休带薪病假，时间：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共计：</w:t>
            </w:r>
            <w:r>
              <w:rPr/>
              <w:t>30</w:t>
            </w:r>
            <w:r>
              <w:rPr/>
              <w:t>天。望领导批准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18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3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9-07T03:29:00Z</dcterms:modified>
  <cp:revision>1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