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3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3.50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32.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9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86.06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8.4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0907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7T02:58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