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片区工作总结及本周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一、本周工作总结</w:t>
      </w:r>
    </w:p>
    <w:tbl>
      <w:tblPr>
        <w:tblW w:w="8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00"/>
        <w:gridCol w:w="4335"/>
        <w:gridCol w:w="160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大三店，新怡店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大：周边竞争对手活动调研，应对，新怡店：广场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大：已经打了活动公文，新怡：广场指标完成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丝街，人民中路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场活动指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未完成指标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苑东街，五里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场基础，人员销售技巧，活动宣传，周边调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活动进行了指导，抽查整个情况良好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片区店长会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羊子山：周边调研，销售方式细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会议传达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星店，汇融名城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星店：中药房情况，观察，成药中药配合，医生沟通，汇融：现场基础，新手销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况不太好，还要继续跟进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</w:rPr>
        <w:t>**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5"/>
        <w:gridCol w:w="337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</w:rPr>
              <w:t>9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繁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门店货品，活动知晓，政策传达，销售细节，有无困难</w:t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星店，汇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星店：中药房情况，观察，成药中药配合，医生沟通，汇融：现场基础，新手销售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休，医院检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东街，金丝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周销售较差，跟进问题和细节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白马寺，人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跟进人员缺口和新上任店长工作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里墩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汇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黄苑东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盘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白马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盘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cp:keywords/>
  <dc:language>en-US</dc:language>
  <cp:lastModifiedBy>微软用户</cp:lastModifiedBy>
  <cp:lastPrinted>2015-08-28T17:54:00Z</cp:lastPrinted>
  <dcterms:modified xsi:type="dcterms:W3CDTF">2015-09-06T23:18:00Z</dcterms:modified>
  <cp:revision>14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