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86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4558"/>
        <w:gridCol w:w="1990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柳荫店→楠丰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柳荫店：①指导门店本月为止滑目标门店，去年同期</w:t>
            </w:r>
            <w:r>
              <w:rPr>
                <w:b/>
                <w:lang w:val="en-US" w:eastAsia="zh-CN"/>
              </w:rPr>
              <w:t>2167.1</w:t>
            </w:r>
            <w:r>
              <w:rPr>
                <w:b/>
                <w:lang w:val="en-US" w:eastAsia="zh-CN"/>
              </w:rPr>
              <w:t>元，本月最低目标超越。②实习生江雨婕未能转正，计划离职，了解情况；③核查门店各项证照是否过期；④提醒批号核对工作开展情况。⑤门店电子监管码之前未使用，了解情况，督促门店报修。⑥打外西街店上班情况公文呈报；⑦打处理外西街店离职人员扣款情况。⑧联系门店因系统问题，不能请货事项。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楠丰店：①上次现场检查工作有锁松懈，本次查看门店工作状况；②核对并汇总门店</w:t>
            </w:r>
            <w:r>
              <w:rPr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31</w:t>
            </w:r>
            <w:r>
              <w:rPr>
                <w:b/>
                <w:lang w:val="en-US" w:eastAsia="zh-CN"/>
              </w:rPr>
              <w:t>日前效期品种统计。③核查门店各项证照是否过期以及批号核对进度；④核查片区所有人员资质并汇总发人事部；⑤自然之宝任务宣传未撤除，已清理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柳荫店：①</w:t>
            </w:r>
            <w:r>
              <w:rPr>
                <w:b/>
                <w:lang w:val="en-US" w:eastAsia="zh-CN"/>
              </w:rPr>
              <w:t>批号还未开始核对，其他均已完成，并定</w:t>
            </w:r>
            <w:r>
              <w:rPr>
                <w:b/>
                <w:lang w:eastAsia="zh-CN"/>
              </w:rPr>
              <w:t>柳荫店为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止滑门店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楠丰店：批号正在核对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南湖店→华阳正东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南湖店旁边新开私人药房情况查看，我们有的品种便宜，但很多杂牌，非药品种较多，很多没见过的；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华阳正东旁边康桥药房查看，保健品汤臣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瓶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折，千林买一送一，赶黄草买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送一。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南湖店检查信息部坤哥布置任务完成情况（上次检查还剩</w:t>
            </w:r>
            <w:r>
              <w:rPr>
                <w:b/>
                <w:lang w:val="en-US" w:eastAsia="zh-CN"/>
              </w:rPr>
              <w:t>9:30-10:30</w:t>
            </w:r>
            <w:r>
              <w:rPr>
                <w:b/>
                <w:lang w:val="en-US" w:eastAsia="zh-CN"/>
              </w:rPr>
              <w:t>客流调查和哪两个小类下滑最多）。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核查两家门店各项证照是否过期以及批号核对进度</w:t>
            </w:r>
            <w:r>
              <w:rPr>
                <w:b/>
                <w:lang w:val="en-US" w:eastAsia="zh-CN"/>
              </w:rPr>
              <w:t>/5</w:t>
            </w:r>
            <w:r>
              <w:rPr>
                <w:b/>
                <w:lang w:val="en-US" w:eastAsia="zh-CN"/>
              </w:rPr>
              <w:t>、在华阳正东街店，由于门店</w:t>
            </w: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效期格式粘贴格式有误，故又重新整理，设计品种数仅</w:t>
            </w:r>
            <w:r>
              <w:rPr>
                <w:b/>
                <w:lang w:val="en-US" w:eastAsia="zh-CN"/>
              </w:rPr>
              <w:t>3787</w:t>
            </w:r>
            <w:r>
              <w:rPr>
                <w:b/>
                <w:lang w:val="en-US" w:eastAsia="zh-CN"/>
              </w:rPr>
              <w:t>个，并筛选出不符合条件的品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南湖店第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点未落实到位，已帮助做出人流统计表格式。其他均已完成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华阳康桥赶黄草活动，本次未报领导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府城→新乐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府城店：①联系已离职外西店店长蒋静，分配外西街店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eastAsia="zh-CN"/>
              </w:rPr>
              <w:t>提成；②外西街店现场大整顿罚款等再次打公文呈报扣除；③核实门店设备上报是否准确，并报熊姐。④现场检查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乐中街店：①博士伦海报帮助拿出张贴；②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单品活动爆炸签未书写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放假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①</w:t>
            </w:r>
            <w:r>
              <w:rPr>
                <w:b/>
                <w:lang w:eastAsia="zh-CN"/>
              </w:rPr>
              <w:t>安排门店学习培训鲜参知识、落实每个门店鲜参手写</w:t>
            </w:r>
            <w:r>
              <w:rPr>
                <w:b/>
                <w:lang w:val="en-US" w:eastAsia="zh-CN"/>
              </w:rPr>
              <w:t>POP</w:t>
            </w:r>
            <w:r>
              <w:rPr>
                <w:b/>
                <w:lang w:val="en-US" w:eastAsia="zh-CN"/>
              </w:rPr>
              <w:t>张贴到位；②统计见习店长是否需要住宿并分配带习老师；③收集门店“江苏恒瑞新品需求表”，并发商品部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安排鲜参横幅领取并悬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津外西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门店重新盘点，门店仅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人盘点，较慢，</w:t>
            </w:r>
            <w:r>
              <w:rPr>
                <w:b/>
                <w:lang w:eastAsia="zh-CN"/>
              </w:rPr>
              <w:t>协助盘点；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分发新津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家店鲜参物资；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再次请片区店长核对各店设备统计是否正确，并反馈熊姐。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联系门店交接班培训和片区厂家培训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西盘点到最后找差异，但因时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点过，没有回成都的车，故未等门店送审盘点单则离开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9.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五津西路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培训及片区会议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9.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西部多功能厅参加见习店长开训→天久北巷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天久北巷店</w:t>
            </w:r>
            <w:r>
              <w:rPr>
                <w:b/>
                <w:lang w:val="en-US" w:eastAsia="zh-CN"/>
              </w:rPr>
              <w:t>: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现场检查；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收集、核实片区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个门店上海物流效期并反馈品管科；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抽查门店鲜参掌握情况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9.9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大源北街店→民丰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大源北街店：①检查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店秋季品种陈列及中药区域陈列，不符合要求的返回门店整改后重新发照片；②门店现金抽查；③试用期及实习期员工带习考核情况检查；④因近期检查下发太极水宣传卡粘贴未按要求，计划发标准图，要求门店重新整改后发照片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民丰店：①现场检查；②核查门店各项证照是否过期以及批号核对进度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晚上逐个门店检查太极水卡张贴是否张贴规范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9.10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双流清泰店→锦华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①</w:t>
            </w:r>
            <w:r>
              <w:rPr>
                <w:b/>
                <w:lang w:eastAsia="zh-CN"/>
              </w:rPr>
              <w:t>收集门店整改后标准的秋季陈列及中药区域陈列，并发策划科邮箱；②清泰店和锦华店检查批号调整进度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9.11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园大道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培训及会议。收银台陈列照片收集并发策划科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9.1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一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9.1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乐中街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①</w:t>
            </w:r>
            <w:r>
              <w:rPr>
                <w:b/>
                <w:lang w:val="en-US" w:eastAsia="zh-CN"/>
              </w:rPr>
              <w:t>新乐中街店上午限时抢购、下午现场陈列帮助调整、店内事项帮助整理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09-06T16:46:14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