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风  湿  病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概  念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ind w:firstLine="3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湿病（风湿性疾病）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骨        肌肉      关 节       内脏血道       心        肾     其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50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…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节炎</w:t>
      </w:r>
    </w:p>
    <w:p>
      <w:pPr>
        <w:pStyle w:val="Normal"/>
        <w:ind w:firstLine="316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风湿性关节炎                                             类风湿关节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风湿：是泛指关节、关节周围软组织，肌肉、骨出现的</w:t>
      </w:r>
      <w:r>
        <w:rPr>
          <w:rFonts w:ascii="宋体;SimSun" w:hAnsi="宋体;SimSun" w:cs="宋体;SimSun"/>
          <w:sz w:val="24"/>
          <w:u w:val="single"/>
        </w:rPr>
        <w:t>慢性疼痛</w:t>
      </w:r>
      <w:r>
        <w:rPr>
          <w:rFonts w:ascii="宋体;SimSun" w:hAnsi="宋体;SimSun" w:cs="宋体;SimSun"/>
          <w:sz w:val="24"/>
        </w:rPr>
        <w:t>，又称胶原性疾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风湿性关节炎，多发于四肢大关节，关节痛疼、肿、胀，常在受冷风、潮湿发病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类风湿：本类疾病出现的症状类似于风湿中所出现的症状，像双胞胎但又不是一母所生。类风湿是一种病因不明的以关节组织</w:t>
      </w:r>
      <w:r>
        <w:rPr>
          <w:rFonts w:ascii="宋体;SimSun" w:hAnsi="宋体;SimSun" w:cs="宋体;SimSun"/>
          <w:sz w:val="24"/>
          <w:u w:val="single"/>
        </w:rPr>
        <w:t>慢性炎症</w:t>
      </w:r>
      <w:r>
        <w:rPr>
          <w:rFonts w:ascii="宋体;SimSun" w:hAnsi="宋体;SimSun" w:cs="宋体;SimSun"/>
          <w:sz w:val="24"/>
        </w:rPr>
        <w:t>位主要表现的自身免疫性疾病，故称类风湿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类风湿关节炎，全身可动关节，尤其多发于小关节，关节痛疼，肿、胀，受冷、湿后病情加重。（相似之处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见，风湿、类风湿虽有症状相似相同之处，但它们的根本区别一个是关节的慢性疼痛，一个是关节的慢性炎症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病因及分类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湿性疾病的病因和发病机制呈多样性，许多疾病的确切病因尚不清楚，所以无一完善的分类，普遍认为与遗传和自身免疫有关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风湿性关节与类风湿关节炎鉴别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474"/>
        <w:gridCol w:w="362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湿性关节炎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风湿关节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部部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大关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可动关节，主要在掌指端小关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疼痛特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游走性疼痛，大关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疼痛点固定，不呈游走性，指间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、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见红肿，不对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见红肿，对称，可有积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畸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导致畸形，而致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功能（行走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丧失功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因对症，消除病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症治疗，缓解病情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风湿性关节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治疗：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用非甾体抗炎药：阿司匹林、布洛芬、萘普生、吡罗昔康等。该类药物的作用原理及不良反应见下。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激素类：当病情严重时，可短时使用本类药物如泼尼松。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用中药寒痛乐，属物理治疗范围。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红外线：可用红外线烤照，每天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，连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联用药：芬必得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泼尼松（必要时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寒痛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扶他林乳膏（红外灯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类风湿关节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节的解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骨连接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直接连接：相连骨间无间隙，活动范围很小或不能活动，如颅骨间的骨缝及椎骨间椎间盘的连接为直接连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间接连接：指骨与骨之间以结缔组织囊相连接在相对的骨面之间，具有腔隙，又称关节，是人体骨连接的主要方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关节必须具备的三个基本结构：面、囊、腔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节面：骨与骨邻接面，骨表面覆盖关节软骨，软骨表面光滑，富弹性，可防止关节面之间的直接摩擦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节囊：是由结缔组织构成的膜性囊，附于关节面的周围或其附近的骨面上，分为内外两层。外层为致密坚韧的纤维层，形成韧带，起稳固关节作用；内层是薄而柔软的滑膜层，滑膜层分泌滑液润滑关节，减少关节面摩擦以及营养关节软骨的作用。（风湿、类风湿发病部位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节腔：是关节囊围成的密闭腔隙，腔内呈负压，并有少量滑液，起到增强关节稳定性及灵活性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类风湿关节炎发病机理（重要部位在关节囊、滑膜处，病理改变是滑膜炎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滑膜————→滑膜炎——————→滑膜充血、水肿—————————→关节纤维性强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引起           毛细血道通透性增加              侵蚀软骨表面形成糜烂、溃疡        钙盐沉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关节周围肌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→</w:t>
      </w:r>
      <w:r>
        <w:rPr>
          <w:rFonts w:ascii="宋体;SimSun" w:hAnsi="宋体;SimSun" w:cs="宋体;SimSun"/>
          <w:sz w:val="24"/>
        </w:rPr>
        <w:t>骨性关节强直—————→关节脱位———→关节畸形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痉挛、肌腱松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，风湿性关节炎侵犯的是关节囊、纤维层，而类风湿则侵犯的是关节囊、滑膜层，危害程度与侵犯深度成正比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0" w:hanging="9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9600" w:hanging="96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临床症状（关节）</w:t>
      </w:r>
    </w:p>
    <w:p>
      <w:pPr>
        <w:pStyle w:val="Normal"/>
        <w:ind w:left="9600" w:hanging="9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晨僵：晨起后感到关节变硬，稍做活动，僵硬减轻。</w:t>
      </w:r>
    </w:p>
    <w:p>
      <w:pPr>
        <w:pStyle w:val="Normal"/>
        <w:ind w:left="9600" w:hanging="9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疼痛、压痛：最早、最常见的症状，常见部位在腕、掌指关节，近端指间关节，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9598" w:hanging="8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称性、持续性疼痛。</w:t>
      </w:r>
    </w:p>
    <w:p>
      <w:pPr>
        <w:pStyle w:val="Normal"/>
        <w:ind w:left="9600" w:hanging="9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肿胀：由关节腔积液或周围组织炎所致。</w:t>
      </w:r>
    </w:p>
    <w:p>
      <w:pPr>
        <w:pStyle w:val="Normal"/>
        <w:ind w:left="9600" w:hanging="9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畸形：功能障碍，晚期病人。</w:t>
      </w:r>
    </w:p>
    <w:p>
      <w:pPr>
        <w:pStyle w:val="Normal"/>
        <w:ind w:left="9600" w:hanging="96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关联用药原则：抗炎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缓解病情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激素（非甾体类抗炎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甲氨蝶呤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糖皮质）</w:t>
      </w:r>
    </w:p>
    <w:p>
      <w:pPr>
        <w:pStyle w:val="Normal"/>
        <w:ind w:left="9600" w:hanging="9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非甾体抗炎药：</w:t>
      </w:r>
    </w:p>
    <w:p>
      <w:pPr>
        <w:pStyle w:val="Normal"/>
        <w:ind w:left="9600" w:hanging="9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用药物有阿司匹林  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  PO  Tid</w:t>
      </w:r>
    </w:p>
    <w:p>
      <w:pPr>
        <w:pStyle w:val="Normal"/>
        <w:ind w:left="9600" w:hanging="9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布洛芬  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  PO  Tid</w:t>
      </w:r>
    </w:p>
    <w:p>
      <w:pPr>
        <w:pStyle w:val="Normal"/>
        <w:ind w:left="9600" w:hanging="9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芬必得（布缓片） </w:t>
      </w:r>
      <w:r>
        <w:rPr>
          <w:rFonts w:cs="宋体;SimSun" w:ascii="宋体;SimSun" w:hAnsi="宋体;SimSun"/>
          <w:sz w:val="24"/>
        </w:rPr>
        <w:t xml:space="preserve">0.3  PO  Bid  </w:t>
      </w:r>
      <w:r>
        <w:rPr>
          <w:rFonts w:ascii="宋体;SimSun" w:hAnsi="宋体;SimSun" w:cs="宋体;SimSun"/>
          <w:sz w:val="24"/>
        </w:rPr>
        <w:t>萘普生、吡罗昔康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缓解、延缓病情发展药</w:t>
      </w:r>
    </w:p>
    <w:p>
      <w:pPr>
        <w:pStyle w:val="Normal"/>
        <w:ind w:left="9600" w:hanging="9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药物：羟基氮喹：抗疟药，减少炎症渗出，防止关节挛缩。</w:t>
      </w:r>
    </w:p>
    <w:p>
      <w:pPr>
        <w:pStyle w:val="Normal"/>
        <w:ind w:left="9450" w:hanging="8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氨蝶呤：二氢叶酸抑制剂，缓解骨关节变形。</w:t>
      </w:r>
    </w:p>
    <w:p>
      <w:pPr>
        <w:pStyle w:val="Normal"/>
        <w:ind w:left="9479" w:hanging="8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公藤：抗炎、镇痛及免疫抑制作用。</w:t>
      </w:r>
    </w:p>
    <w:p>
      <w:pPr>
        <w:pStyle w:val="Normal"/>
        <w:ind w:left="9479" w:hanging="8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孢素：免疫抑制剂。</w:t>
      </w:r>
    </w:p>
    <w:p>
      <w:pPr>
        <w:pStyle w:val="Normal"/>
        <w:ind w:left="9600" w:hanging="9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糖皮质激素：泼尼松，控制疾病，缓解病情发展。</w:t>
      </w:r>
    </w:p>
    <w:p>
      <w:pPr>
        <w:pStyle w:val="Normal"/>
        <w:ind w:left="9600" w:hanging="96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药物不良反应</w:t>
      </w:r>
    </w:p>
    <w:p>
      <w:pPr>
        <w:pStyle w:val="Normal"/>
        <w:ind w:left="9600" w:hanging="9600"/>
        <w:jc w:val="left"/>
        <w:rPr/>
      </w:pPr>
      <w:r>
        <w:rPr>
          <w:rFonts w:ascii="宋体;SimSun" w:hAnsi="宋体;SimSun" w:cs="宋体;SimSun"/>
          <w:sz w:val="24"/>
        </w:rPr>
        <w:t>非甾体药物常见有恶心、呕吐、消化性溃疡等胃肠道反应，少数见过敏反应及司</w:t>
      </w:r>
    </w:p>
    <w:p>
      <w:pPr>
        <w:pStyle w:val="Normal"/>
        <w:ind w:left="9600" w:hanging="9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匹林哮喘，并可引起造血系统粒细胞、血小板减少。</w:t>
      </w:r>
    </w:p>
    <w:p>
      <w:pPr>
        <w:pStyle w:val="Normal"/>
        <w:ind w:left="9600" w:hanging="9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缓解病情药物：羟基氯喹：可出现视网膜损害，每半年进行视网膜检查。</w:t>
      </w:r>
    </w:p>
    <w:p>
      <w:pPr>
        <w:pStyle w:val="Normal"/>
        <w:ind w:left="9390" w:hanging="7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氨蝶呤：胃肠道反应，肝损害，骨髓抑制。</w:t>
      </w:r>
    </w:p>
    <w:p>
      <w:pPr>
        <w:pStyle w:val="Normal"/>
        <w:ind w:left="9390" w:hanging="7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公藤：月经紊乱，精子数量明显减少。</w:t>
      </w:r>
    </w:p>
    <w:p>
      <w:pPr>
        <w:pStyle w:val="Normal"/>
        <w:ind w:left="9390" w:hanging="7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孢素：肾毒性较大，只限于难治性</w:t>
      </w:r>
      <w:r>
        <w:rPr>
          <w:rFonts w:cs="宋体;SimSun" w:ascii="宋体;SimSun" w:hAnsi="宋体;SimSun"/>
          <w:sz w:val="24"/>
        </w:rPr>
        <w:t>R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9600" w:hanging="9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素类药物注意事项同。</w:t>
      </w:r>
    </w:p>
    <w:p>
      <w:pPr>
        <w:pStyle w:val="Normal"/>
        <w:ind w:left="9638" w:hanging="963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关联销售】</w:t>
      </w:r>
    </w:p>
    <w:p>
      <w:pPr>
        <w:pStyle w:val="Normal"/>
        <w:ind w:left="9600" w:hanging="9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芬必得（或消炎痛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雷公藤（或甲氨蝶呤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泼尼松</w:t>
      </w:r>
    </w:p>
    <w:p>
      <w:pPr>
        <w:pStyle w:val="Normal"/>
        <w:ind w:left="9600" w:hanging="9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抗炎止痛             延缓病情进展         必要、严重时</w:t>
      </w:r>
    </w:p>
    <w:p>
      <w:pPr>
        <w:pStyle w:val="Normal"/>
        <w:ind w:left="9600" w:hanging="9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病人有咳嗽症状，可推荐中药止咳药。呼吸困难可推荐气雾剂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11:00Z</dcterms:created>
  <dc:creator>USER</dc:creator>
  <dc:description/>
  <cp:keywords/>
  <dc:language>en-US</dc:language>
  <cp:lastModifiedBy>USER</cp:lastModifiedBy>
  <dcterms:modified xsi:type="dcterms:W3CDTF">2015-09-06T12:12:00Z</dcterms:modified>
  <cp:revision>1</cp:revision>
  <dc:subject/>
  <dc:title/>
</cp:coreProperties>
</file>