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新津邓双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8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瑞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安全巡查记录每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签名只签姓氏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记录不全；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收银台下电源线、网线零乱，露在外边影响操作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安全巡查从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起每天早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，签名全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以做安全培训学习记录，保证每月至少有一次安全学习；每日交接班培训一项安全操作学习并签名。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电源线、网线进行清理，捆绑悬挂放在柜盒内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以上存在问题，在规定时间内整改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郑红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9:00Z</dcterms:created>
  <dc:creator>User</dc:creator>
  <dc:description/>
  <cp:keywords/>
  <dc:language>en-US</dc:language>
  <cp:lastModifiedBy>USER</cp:lastModifiedBy>
  <dcterms:modified xsi:type="dcterms:W3CDTF">2015-09-06T10:28:00Z</dcterms:modified>
  <cp:revision>6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