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华阳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厂家、锌钙特、补肾厂家、中山中智、绵阳厂家、汤臣倍健、江中、重庆中药二厂、香丹清、幸福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冰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珍珠米一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 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不锈刚盆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凭短信和会员卡免费领取不锈刚盆一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每人限领一包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份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7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1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珍珠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30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8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0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销售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，笔数示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平英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8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6T09:17:1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