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购买物资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安全检查提出门店收银台线路存在多路连接，存在安全隐患，特申请购买一公牛牌插座，实现一个插线板上插头不超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日常饮用水水壶（烧水壶）已经无法正常使用，特申请重新购买一烧水壶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9-06T09:0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