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；周子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color w:val="000000"/>
                <w:sz w:val="18"/>
                <w:szCs w:val="18"/>
                <w:lang w:eastAsia="zh-CN"/>
              </w:rPr>
              <w:t>急性咽喉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40200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十五味黑药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丸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西藏藏医学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41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二丸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慢性肠胃炎，胃出血，消化不良，食欲不振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周子玉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工作原因应酬较多，平时饮食不规律，出现胃部不适的症状到医院就诊。</w:t>
            </w:r>
            <w:r>
              <w:rPr>
                <w:color w:val="000000"/>
                <w:sz w:val="28"/>
                <w:szCs w:val="28"/>
              </w:rPr>
              <w:t>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患慢性浅表性胃炎，在住院期间已经好转后出院，距现在已经有半年多的病史。该患者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上午因再次出现</w:t>
            </w:r>
            <w:r>
              <w:rPr>
                <w:color w:val="000000"/>
                <w:sz w:val="28"/>
                <w:szCs w:val="28"/>
                <w:lang w:eastAsia="zh-CN"/>
              </w:rPr>
              <w:t>胃痛症状到本门店购买了十五味黑药丸服用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上午起用药，一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丸，温水泡服。用药一日后，恶心呕吐、食欲不振、胃痛等症状没有得到缓解反而有加重的症状出现。顾客家属立即到店上反映了此情况，我们告知顾客应马上停止服用十五味黑药丸并及时就医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</cp:lastModifiedBy>
  <dcterms:modified xsi:type="dcterms:W3CDTF">2015-09-06T08:52:33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