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津正东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苟会英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整改事项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插线板多路连接（由空余插座）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营业款存银行为当日存前一整天的营业款，不符合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线板，保证插线板上插头不超过三个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检查之日起，每天按时存入营业款。（因农商银行节假日不对公，节假日选择离门店较远的民生银行存入营业款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苟会英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41:00Z</dcterms:created>
  <dc:creator>User</dc:creator>
  <dc:description/>
  <cp:keywords/>
  <dc:language>en-US</dc:language>
  <cp:lastModifiedBy>微软用户</cp:lastModifiedBy>
  <dcterms:modified xsi:type="dcterms:W3CDTF">2015-09-06T08:40:00Z</dcterms:modified>
  <cp:revision>1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