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张志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color w:val="000000"/>
                <w:sz w:val="18"/>
                <w:szCs w:val="18"/>
                <w:lang w:eastAsia="zh-CN"/>
              </w:rPr>
              <w:t>急性咽喉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1334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头孢羟氨苄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片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石药集团欧意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00313092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二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风热感冒引起上呼吸道感染，咽喉肿痛，咳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张志良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长期时间在紫外线比较强的环境工作，导致感冒咳嗽</w:t>
            </w:r>
            <w:r>
              <w:rPr>
                <w:color w:val="000000"/>
                <w:sz w:val="28"/>
                <w:szCs w:val="28"/>
              </w:rPr>
              <w:t>原患疾病于时间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急性咽喉炎，造成咽喉不适，到本门店购买头孢羟氨苄片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片，用药一日后，出现恶心，胃痛，胃部不适等症状。待此不良反应发生后速到门店反映此情况，并告知顾客应立即停止用药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5-07-31T06:16:15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