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lang w:eastAsia="zh-CN"/>
              </w:rPr>
              <w:t>林店换冰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</w:t>
            </w:r>
            <w:r>
              <w:rPr>
                <w:lang w:val="en-US" w:eastAsia="zh-CN"/>
              </w:rPr>
              <w:t>双林店冰箱损坏，特此申请更换冰箱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特此申请，请领导审批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文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5-09-06T04:42:3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