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报损单品种数量修改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由于个人找差错的疏忽，导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品种报损数量有误。请营运部领导帮忙更改。差错货品如下：</w:t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760"/>
              <w:gridCol w:w="2666"/>
              <w:gridCol w:w="680"/>
              <w:gridCol w:w="1080"/>
              <w:gridCol w:w="1080"/>
              <w:gridCol w:w="800"/>
              <w:gridCol w:w="580"/>
            </w:tblGrid>
            <w:tr>
              <w:trPr>
                <w:trHeight w:val="28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货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品名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成本单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成本金额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修改数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2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方蓝板蓝根片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.42gx100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.6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5.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527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盐酸左氧氟沙星胶囊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.1gx10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.0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.3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盘点人：杨伟钰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监盘人：向海英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伟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cp:keywords/>
  <dc:language>en-US</dc:language>
  <cp:lastModifiedBy>Administrator</cp:lastModifiedBy>
  <dcterms:modified xsi:type="dcterms:W3CDTF">2015-09-06T01:24:00Z</dcterms:modified>
  <cp:revision>6</cp:revision>
  <dc:subject/>
  <dc:title/>
</cp:coreProperties>
</file>