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9</w:t>
      </w:r>
      <w:r>
        <w:rPr>
          <w:b/>
          <w:bCs/>
          <w:sz w:val="18"/>
          <w:szCs w:val="18"/>
          <w:u w:val="single"/>
        </w:rPr>
        <w:t>月广场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富民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安仁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新场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大邑内蒙古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大酬宾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；安仁店；新场店；内蒙古店；中心店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富民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安仁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新场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内蒙古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中心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千林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077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再赠送价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的现金劵一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再赠送价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的现金劵一张。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再赠送价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的现金券一张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规则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特价品，特例品，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单张小票最多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再赠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现金券一张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现金券的使用期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.14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.30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不能当场使用，过期无效。（请策划科制作现金劵模板）</w:t>
                  </w:r>
                </w:p>
                <w:p>
                  <w:pPr>
                    <w:pStyle w:val="Normal"/>
                    <w:widowControl/>
                    <w:ind w:firstLine="1077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，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不再参加主线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执行。（详见附表）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67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的门店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9-05T16:44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