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9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8,591,7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2,586,539,579,549,717,7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汇源店，邛崃羊安店，邛崃洪川店，邛崃平乐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子龙店，大邑北街店，大邑东壕沟店，大邑沙渠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，邛崃通达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。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 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汇源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，邛崃羊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洪川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平乐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子龙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北街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东壕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沙渠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通达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，汤臣倍健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省活动：全场 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ind w:firstLine="1077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张小票最多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特价品，特例品，不积分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（不参与买省活动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袋或两袋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打折后不参加买省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品活动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单品活动。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低特价品种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的品种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折后不参加买省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09-05T16:15:00Z</dcterms:modified>
  <cp:revision>6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