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李久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3.04.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杉板桥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37273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7211 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9-05T05:55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