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907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85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婷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05T06:01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