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周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执业药师资格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8848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7685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9-05T06:04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