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杉板桥店李久琼晋级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本店员工李久琼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月入司，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转正。现工作已有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多月，在工作期间表现良好，日常销售及单品销售在我店名列前茅，符合晋级要求。该员工在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已提出晋级申请，故此打公文呈报申请晋级系数</w:t>
            </w:r>
            <w:r>
              <w:rPr>
                <w:sz w:val="28"/>
                <w:lang w:val="en-US" w:eastAsia="zh-CN"/>
              </w:rPr>
              <w:t>0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9-05T05:43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