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900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ZD4.5L-ZLA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ZD8L-ZLA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太极水（职工用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购附表：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cojiang2">
    <w:name w:val="ico-jiang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jiang1">
    <w:name w:val="ico-jiang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5">
    <w:name w:val="no5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5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47:00Z</dcterms:created>
  <dc:creator>微软用户</dc:creator>
  <dc:description/>
  <cp:keywords/>
  <dc:language>en-US</dc:language>
  <cp:lastModifiedBy>微软用户</cp:lastModifiedBy>
  <dcterms:modified xsi:type="dcterms:W3CDTF">2015-09-05T03:47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