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Cs w:val="21"/>
              </w:rPr>
              <w:t>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领取分药盒一个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具一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天堂伞一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锈钢蒸锅或电热水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（特价品种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短信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到门店免费领取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小兔皂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盒一个，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前一天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1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530"/>
        <w:gridCol w:w="31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杉板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荟超浓缩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4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水杨酸甲酯薄荷醇贴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光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5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水杨酸甲酯薄荷醇贴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光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药集团欧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炎康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2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1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1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1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菌素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3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蛋白质粉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汤臣倍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一罐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折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罐五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7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银翘解毒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09-05T02:17:3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