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食用盐一袋或小兔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一套或围裙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卷纸一提或水具套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66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93.6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4T05:43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