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ind w:firstLine="320"/>
        <w:rPr/>
      </w:pPr>
      <w:r>
        <w:rPr>
          <w:rFonts w:eastAsia="仿宋_GB2312"/>
          <w:sz w:val="32"/>
        </w:rPr>
        <w:t>成西太药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成都西航港太极医药有限责任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GSP</w:t>
      </w:r>
      <w:r>
        <w:rPr>
          <w:rFonts w:ascii="宋体;SimSun" w:hAnsi="宋体;SimSun" w:cs="宋体;SimSun"/>
          <w:b/>
          <w:sz w:val="44"/>
          <w:szCs w:val="44"/>
        </w:rPr>
        <w:t>认证、换证培训会议纪要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0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会议时间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会议地点：建设路二楼会议室</w:t>
            </w:r>
          </w:p>
        </w:tc>
      </w:tr>
      <w:tr>
        <w:trPr>
          <w:trHeight w:val="59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参会人员：领导班子及各部门负责人</w:t>
            </w:r>
          </w:p>
        </w:tc>
      </w:tr>
      <w:tr>
        <w:trPr>
          <w:trHeight w:val="63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会议主持人：杜（永红）总</w:t>
            </w:r>
          </w:p>
        </w:tc>
      </w:tr>
      <w:tr>
        <w:trPr>
          <w:trHeight w:val="59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记录人：王利燕 </w:t>
            </w:r>
          </w:p>
        </w:tc>
      </w:tr>
      <w:tr>
        <w:trPr>
          <w:trHeight w:val="91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会议主要内容纪要如下：</w:t>
            </w:r>
          </w:p>
          <w:p>
            <w:pPr>
              <w:pStyle w:val="Normal"/>
              <w:spacing w:lineRule="exact" w:line="500"/>
              <w:ind w:firstLine="57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司将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进行《药品经营许可证》换证和新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SP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认证工作。为确保此项工作的能一次性顺利通过，由杜总主持召开西航港太极医药有限责任公司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SP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认证、换证培训会，会议主要内容如下：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、全体后勤人员学习公司办公室发文“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成西太药字〔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立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SP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换证、认证项目小组及附件。</w:t>
            </w:r>
          </w:p>
          <w:p>
            <w:pPr>
              <w:pStyle w:val="Normal"/>
              <w:spacing w:lineRule="exact" w:line="500"/>
              <w:ind w:firstLine="5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二、重申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GSP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换证、认证工作要求</w:t>
            </w:r>
          </w:p>
          <w:p>
            <w:pPr>
              <w:pStyle w:val="Normal"/>
              <w:spacing w:lineRule="exact" w:line="500"/>
              <w:ind w:first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质量管理部门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SP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换证、认证项目小组的指导下具体负责本方案实施中协调、指导及监督检查的日常管理工作。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各部门有责任、有义务接受并配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SP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换证、认证项目小组、质量管理部门的指导及监督检查。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各部门负责人为本部门实施项目的第一责任人，负责项目在本部门的开展、协调、实施、解释指导及监督检查。各岗位人员具体负责项目在本岗位的实施及落实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各部门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SP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认证前准备工作中的具体责任和任务为：国家法律、法规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SP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规定及公司有关制度、职责要求（详见成西太药字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附件工作内容表和附表一）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各部门应依据本项目在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以前制定出切合工作实际的工作计划、质量方针和目标。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计划列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SP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换证、认证项目的检查考核范围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、检查考核方法：由质管部（文红丽、张阳、王利燕、张童）依据以上工作要求和工作内容采用《四川省药品批发企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SP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认证检查评定标准》进行当面提问、现场检查、资料调阅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、检查考核时间（时间待定）及次序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阶段：检查时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 第二阶段：检查时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、业务部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、业务部  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物流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ab/>
              <w:tab/>
              <w:t xml:space="preserve">               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物流部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、信息部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信息部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、财务部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财务部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、人事部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人事部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、办公室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办公室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、质管部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、质管部 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SP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认证领导小组组织下，全面考核检查并公布检查结果。完善后申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SP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认证资料，迎接检查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、相关问题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本项目涉及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SP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规定及公司有关制度、职责资料由质量管理部门提供及解释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公司有关制度、职责修订前执行现行制度，质管部修订后另行通知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依据公司培训计划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由质管部负责举行一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SP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知识培训。此后各部门认为有必要进行单独培训的，可向办公室提出培训申请后另行安排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办公室必须做好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安全工作、文件、通知等档案，人事部必须做好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各年度培训计划、培训记录并存档；人员花名册、劳动合同档案等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请各部门首先学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SP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认证、换证培训会议纪要做好培训记录。然后对新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SP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药品经营质量管理规范）、新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SP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附录和省局验条款分别做好培训记录。请不要填写培训时间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若有未尽事宜，以质管部补充通知要求执行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附件一：西航港太极医药有限责任公司部门设置</w:t>
            </w:r>
          </w:p>
          <w:p>
            <w:pPr>
              <w:pStyle w:val="Normal"/>
              <w:spacing w:lineRule="exact" w:line="500"/>
              <w:ind w:firstLine="549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附件二：西航港太极医药有限责任公司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SP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认证、换证工作内容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成都西航港太极医药有限责任公司</w:t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五年六月三十日</w:t>
      </w:r>
    </w:p>
    <w:p>
      <w:pPr>
        <w:pStyle w:val="P0"/>
        <w:spacing w:lineRule="exact" w:line="560"/>
        <w:rPr>
          <w:rFonts w:ascii="宋体;SimSun" w:hAnsi="宋体;SimSun" w:eastAsia="仿宋_GB2312" w:cs="宋体;SimSun"/>
          <w:b/>
          <w:b/>
          <w:bCs/>
          <w:sz w:val="84"/>
          <w:szCs w:val="84"/>
          <w:u w:val="single"/>
        </w:rPr>
      </w:pPr>
      <w:r>
        <w:rPr>
          <w:rFonts w:eastAsia="仿宋_GB2312"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56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56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56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主题词：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GSP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换证认证  通知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成都西航港太极医药有限责任公司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6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30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王利燕        核对：张童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50:00Z</dcterms:created>
  <dc:creator>Administrator</dc:creator>
  <dc:description/>
  <cp:keywords/>
  <dc:language>en-US</dc:language>
  <cp:lastModifiedBy>微软用户</cp:lastModifiedBy>
  <cp:lastPrinted>2015-03-24T09:41:00Z</cp:lastPrinted>
  <dcterms:modified xsi:type="dcterms:W3CDTF">2015-06-30T06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