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情况说明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中秋、国庆活动物资分两批货运到区域中心店，都江堰店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收到第一批活动物资（指甲剪、牙刷架、抱枕被等赠送的礼品），并发邮件通知都江堰片区其他门店前来领取。当时国庆活动用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代金券还没到店上，门店都未领取到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才配送到都江堰店，都江堰店未及时给各门店发通知来领取代金券，都江堰</w:t>
      </w:r>
      <w:r>
        <w:rPr>
          <w:sz w:val="28"/>
          <w:szCs w:val="28"/>
        </w:rPr>
        <w:t>8</w:t>
      </w:r>
      <w:r>
        <w:rPr>
          <w:sz w:val="28"/>
          <w:szCs w:val="28"/>
        </w:rPr>
        <w:t>家门店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家门店（景中路店、翔凤路店、聚源店、外北街店、问道西路店）在国庆活动前主动联系都江堰店并到都江堰店领取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代金券，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门店（奎光路店、蒲阳路店）未和都江堰店沟通，以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代金券未配送到，就用以前公司发的代金券模板打印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代金券来赠送给顾客，到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也未和都江堰店的人员联系是否配送了代金券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问题分析：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都江堰店在收到物资后未能及时通知各门店领取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奎光路店、蒲阳路店，对到店活动物资进行核对，核对后发现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代金券未收到，也未打电话给都江堰店确认是否收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代金券。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门店于门店之间缺少有效沟通。如果随便哪个店打个电话确认一下就不会出现此次情况。</w:t>
      </w:r>
    </w:p>
    <w:p>
      <w:pPr>
        <w:pStyle w:val="Normal"/>
        <w:ind w:left="54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崇都片区</w:t>
      </w:r>
    </w:p>
    <w:p>
      <w:pPr>
        <w:pStyle w:val="Normal"/>
        <w:ind w:left="54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刘成俊</w:t>
      </w:r>
    </w:p>
    <w:p>
      <w:pPr>
        <w:pStyle w:val="Normal"/>
        <w:ind w:left="540" w:hanging="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13:00Z</dcterms:created>
  <dc:creator>hp</dc:creator>
  <dc:description/>
  <dc:language>en-US</dc:language>
  <cp:lastModifiedBy>hp</cp:lastModifiedBy>
  <dcterms:modified xsi:type="dcterms:W3CDTF">2015-09-30T15:46:00Z</dcterms:modified>
  <cp:revision>1</cp:revision>
  <dc:subject/>
  <dc:title/>
</cp:coreProperties>
</file>