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四川太极大药房连锁有限公司内部招聘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公司经营发展需要，现面向公司内部招聘质管部质量管理员一名，请有意者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前将内部应聘表发公司人事部邮箱，人事部根据报名人员情况统一组织复试，择优录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要求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医学、药学专业中专以上学历，有医药商品购销员证，熟悉英克系统操作，热爱质量管理工作，在本公司工作一年以上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质量管理员主要工作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负责收集保管本部门的质量管理档案，保证部门质量活动记录的完整性、准确性和可追溯性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负责不合格药品报损前的审核和报废药品处理的监督工作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指导门店验收员、养护员做好药品质量验收和养护工作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负责收集、调查药品不良反应信息，并按规定程序上报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负责企业所经营药品的质量查询、质量投诉、质量事故的调查、报告工作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定期汇总公司近效期药品登记表，对发现的问题及时与有关部门联系处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人事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川太极大药房连锁有限公司</w:t>
      </w:r>
      <w:r>
        <w:rPr>
          <w:rFonts w:ascii="黑体" w:hAnsi="黑体" w:eastAsia="黑体"/>
          <w:b/>
          <w:sz w:val="28"/>
          <w:szCs w:val="28"/>
          <w:lang w:eastAsia="zh-CN"/>
        </w:rPr>
        <w:t>内部应聘表</w:t>
      </w:r>
    </w:p>
    <w:tbl>
      <w:tblPr>
        <w:tblW w:w="1080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但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38221985021001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眉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锦江区樱花街</w:t>
            </w:r>
            <w:r>
              <w:rPr>
                <w:b/>
                <w:lang w:val="en-US" w:eastAsia="zh-CN"/>
              </w:rPr>
              <w:t>383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98203440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华泰路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.0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4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2017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全日制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冯学萍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07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2008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海王星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09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-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营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  <w:r>
              <w:rPr>
                <w:b/>
                <w:lang w:val="en-US" w:eastAsia="zh-CN"/>
              </w:rPr>
              <w:t>+</w:t>
            </w:r>
            <w:r>
              <w:rPr>
                <w:b/>
                <w:lang w:val="en-US" w:eastAsia="zh-CN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质量是一个企业的生命，不管销售什么产品，质量都是公司最根本的，更何况是我们的医药行业，这个工作的重要性是不用说的。正因为我有多年在门店实际工作的经验，也担任过门店质管员和店长。我相信更能体现自身完成公司保障客户用药安全的宗旨。</w:t>
            </w:r>
          </w:p>
          <w:p>
            <w:pPr>
              <w:pStyle w:val="Normal"/>
              <w:ind w:firstLine="413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3:18Z</dcterms:created>
  <dc:creator/>
  <dc:description/>
  <dc:language>en-US</dc:language>
  <cp:lastModifiedBy>Administrator</cp:lastModifiedBy>
  <cp:lastPrinted>2015-09-29T17:09:00Z</cp:lastPrinted>
  <dcterms:modified xsi:type="dcterms:W3CDTF">2015-09-30T12:39:42Z</dcterms:modified>
  <cp:revision>0</cp:revision>
  <dc:subject/>
  <dc:title>       四川太极大药房连锁有限公司内部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