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关于后勤人员对销售下滑门店进行帮扶考核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各部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为能圆满的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我司目标工作任务，更好地支持、引导、帮助、服务于门店。公司决定凡享受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TABC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奖金的员工，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起将对部分销售下滑门店进行帮扶，帮扶内容分为销售考核和当月管理工作考核，具体内容将依据当月考核任务表进行考核，现将帮扶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帮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考核内容根据当月销售和重点工作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每月应定期到店至少一次现场帮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帮扶人员必须了解该店销售任务指标，日均销售情况，人员情况，盈亏平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现场帮扶：通过“看、问、听”来了解所帮扶门店遇到的困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每月到店帮扶时，帮助指导门店解决督导检查需整改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、对帮扶人员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帮扶人员除了帮助门店做好以上工作外，还应着重帮助门店提升销售，为门店销售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为了进一步加强对帮扶人员的激励，公司将在帮扶人员当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金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考核帮扶人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销售任务考核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=TABC3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考核奖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实际完成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、具体帮扶对象：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同比销售，单位：元）</w:t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5"/>
        <w:gridCol w:w="1500"/>
        <w:gridCol w:w="1470"/>
        <w:gridCol w:w="1455"/>
        <w:gridCol w:w="1290"/>
        <w:gridCol w:w="160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帮扶人员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center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额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napToGrid w:val="false"/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napToGrid w:val="false"/>
              <w:spacing w:lineRule="auto" w:line="360"/>
              <w:ind w:left="0" w:hanging="0"/>
              <w:rPr>
                <w:rFonts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店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实际销售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实际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差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销售任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红丽、何莉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0722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772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66049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209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6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1434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蒋玮、陶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786.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220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6433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yellow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翔凤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215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73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5515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何玉英、周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969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229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5259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彭健、何建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153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794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4641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林丰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159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823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3664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刘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496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48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984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吴敏、彭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650.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880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7229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160.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02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863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坚、谭钦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80.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58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999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747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785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蓉、谭莉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江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166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560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394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小燕、贺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752.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845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09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胜军、文秋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709.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634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924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蒋国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津正东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085.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898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陆小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都江堰景中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434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603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168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晓莉、李茸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三河场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676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464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788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四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952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964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01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伏玲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478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52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473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145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87.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242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胡云、谢正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75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769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16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阳邓、王晓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阳正东中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114.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11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02.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杨雯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900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79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94.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德俊、王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泉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15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247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32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帮扶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9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销售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9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差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任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智玲、周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733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5975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9242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316.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428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2112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吴林栗、覃仪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74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277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4501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赖习敏、王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3981.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6827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2845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许均、董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9407.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476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106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忠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通东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746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248.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2502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缪玉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089.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6855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1765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忠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096.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36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27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缪玉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灯寺东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74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389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643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hanging="0"/>
              <w:jc w:val="left"/>
              <w:rPr>
                <w:rFonts w:eastAsia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谭钦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285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9979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7122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spacing w:lineRule="auto" w:line="360"/>
              <w:ind w:left="0" w:right="338" w:hanging="0"/>
              <w:jc w:val="left"/>
              <w:rPr>
                <w:rFonts w:eastAsia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"/>
          <w:b/>
          <w:bCs/>
          <w:sz w:val="24"/>
          <w:szCs w:val="24"/>
          <w:lang w:val="en-US" w:eastAsia="zh-CN"/>
        </w:rPr>
        <w:t xml:space="preserve">四、 </w:t>
      </w:r>
      <w:r>
        <w:rPr>
          <w:rFonts w:eastAsia="仿宋_GB2312"/>
          <w:b/>
          <w:bCs/>
          <w:sz w:val="24"/>
          <w:szCs w:val="24"/>
          <w:lang w:val="en-US" w:eastAsia="zh-CN"/>
        </w:rPr>
        <w:t>10</w:t>
      </w:r>
      <w:r>
        <w:rPr>
          <w:rFonts w:eastAsia="仿宋_GB2312"/>
          <w:b/>
          <w:bCs/>
          <w:sz w:val="24"/>
          <w:szCs w:val="24"/>
          <w:lang w:val="en-US" w:eastAsia="zh-CN"/>
        </w:rPr>
        <w:t>月份帮扶人员帮扶工作内容</w:t>
      </w:r>
    </w:p>
    <w:tbl>
      <w:tblPr>
        <w:tblW w:w="834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项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调解决门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查前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门店是否完善独立的拆零药柜、不合格药品柜、门店办公区域整理是否符合要求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期开展的“鲜参节活动”，帮扶人员应帮助门店共同实现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鲜参销售任务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导检查需门店在本月内整改的工作。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仿宋_GB2312"/>
          <w:b/>
          <w:bCs/>
          <w:sz w:val="24"/>
          <w:szCs w:val="24"/>
          <w:lang w:val="en-US" w:eastAsia="zh-CN"/>
        </w:rPr>
        <w:t>五、本通知从</w:t>
      </w:r>
      <w:r>
        <w:rPr>
          <w:rFonts w:eastAsia="仿宋_GB2312"/>
          <w:b/>
          <w:bCs/>
          <w:sz w:val="24"/>
          <w:szCs w:val="24"/>
          <w:lang w:val="en-US" w:eastAsia="zh-CN"/>
        </w:rPr>
        <w:t>10</w:t>
      </w:r>
      <w:r>
        <w:rPr>
          <w:rFonts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/>
          <w:b/>
          <w:bCs/>
          <w:sz w:val="24"/>
          <w:szCs w:val="24"/>
          <w:lang w:val="en-US" w:eastAsia="zh-CN"/>
        </w:rPr>
        <w:t>日起执行，本通知考核对象为后勤各部门</w:t>
      </w:r>
      <w:r>
        <w:rPr>
          <w:rFonts w:eastAsia="仿宋_GB2312"/>
          <w:b/>
          <w:bCs/>
          <w:sz w:val="24"/>
          <w:szCs w:val="24"/>
          <w:lang w:val="en-US" w:eastAsia="zh-CN"/>
        </w:rPr>
        <w:t>TABC</w:t>
      </w:r>
      <w:r>
        <w:rPr>
          <w:rFonts w:eastAsia="仿宋_GB2312"/>
          <w:b/>
          <w:bCs/>
          <w:sz w:val="24"/>
          <w:szCs w:val="24"/>
          <w:lang w:val="en-US" w:eastAsia="zh-CN"/>
        </w:rPr>
        <w:t>发放者。</w:t>
      </w:r>
    </w:p>
    <w:p>
      <w:pPr>
        <w:pStyle w:val="Normal"/>
        <w:ind w:firstLine="640"/>
        <w:jc w:val="center"/>
        <w:rPr>
          <w:rFonts w:eastAsia="仿宋_GB2312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640"/>
        <w:jc w:val="center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人事部</w:t>
      </w:r>
    </w:p>
    <w:p>
      <w:pPr>
        <w:pStyle w:val="Normal"/>
        <w:jc w:val="both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_GB2312"/>
          <w:sz w:val="28"/>
          <w:szCs w:val="28"/>
          <w:lang w:val="en-US" w:eastAsia="zh-CN"/>
        </w:rPr>
        <w:t>2015.9.30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4:00Z</dcterms:created>
  <dc:creator>Administrator</dc:creator>
  <dc:description/>
  <dc:language>en-US</dc:language>
  <cp:lastModifiedBy>Administrator</cp:lastModifiedBy>
  <dcterms:modified xsi:type="dcterms:W3CDTF">2015-09-30T12:18:52Z</dcterms:modified>
  <cp:revision>2</cp:revision>
  <dc:subject/>
  <dc:title>关于对销售下滑门店进行帮扶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