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名称：都江堰外北街店</w:t>
      </w: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时间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15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9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0 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09.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09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09.30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09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收银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插线板多路连接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安全学习记录只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份的记录，未使用统一发放的登记本。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经增加一个插线板，电源插头已经重新插过，每个插线板上插头没有超过三个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安全记录本已经在别店借到，并且已经在今日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号重新培训，重新书写培训记录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11:00Z</dcterms:created>
  <dc:creator>User</dc:creator>
  <dc:description/>
  <cp:keywords/>
  <dc:language>en-US</dc:language>
  <cp:lastModifiedBy>User</cp:lastModifiedBy>
  <dcterms:modified xsi:type="dcterms:W3CDTF">2015-09-30T10:11:00Z</dcterms:modified>
  <cp:revision>2</cp:revision>
  <dc:subject/>
  <dc:title>安全生产、消防、治安隐患整改回复书</dc:title>
</cp:coreProperties>
</file>