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郫县店申请变更质管员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郫县东大街店原质管员李飞雨因辞职，郫县东大街质管员一职将空缺。特申请由现门店营业员曹春燕担任郫县东大街店质管员一职。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肖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2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9-30T09:58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