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店长王友惠手机号变更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由于金丝街店长王友惠先前手机号为联通号码，联系不方便，特换成中国移动号码。所以申请变更电话号码为：</w:t>
            </w:r>
            <w:r>
              <w:rPr>
                <w:b/>
                <w:sz w:val="32"/>
                <w:szCs w:val="32"/>
              </w:rPr>
              <w:t>13881705940</w:t>
            </w:r>
            <w:r>
              <w:rPr>
                <w:b/>
                <w:sz w:val="32"/>
                <w:szCs w:val="32"/>
              </w:rPr>
              <w:t>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/>
              <w:t>特此上报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友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9-30T09:3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