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CN"/>
        </w:rPr>
        <w:t>都江堰翔凤路店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.9.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.9.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.9.29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.9.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5</w:t>
            </w:r>
            <w:r>
              <w:rPr>
                <w:b/>
                <w:sz w:val="24"/>
                <w:lang w:val="en-US" w:eastAsia="zh-CN"/>
              </w:rPr>
              <w:t>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事项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插线板上的电源插头超过规定数，属多路连接。</w:t>
            </w:r>
          </w:p>
        </w:tc>
      </w:tr>
      <w:tr>
        <w:trPr>
          <w:trHeight w:val="27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改措施：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sz w:val="24"/>
              </w:rPr>
              <w:t>增加一个插线板，每个插线板上不超过三个电源插头。</w:t>
            </w:r>
          </w:p>
        </w:tc>
      </w:tr>
      <w:tr>
        <w:trPr>
          <w:trHeight w:val="12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整改部门（门店）负责人签字：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09:00Z</dcterms:created>
  <dc:creator>User</dc:creator>
  <dc:description/>
  <dc:language>en-US</dc:language>
  <cp:lastModifiedBy>tj</cp:lastModifiedBy>
  <dcterms:modified xsi:type="dcterms:W3CDTF">2015-09-30T09:19:22Z</dcterms:modified>
  <cp:revision>38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