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：零售业务综合技能竞赛复赛参赛人员名单</w:t>
      </w:r>
    </w:p>
    <w:p>
      <w:pPr>
        <w:pStyle w:val="Normal"/>
        <w:rPr/>
      </w:pPr>
      <w:r>
        <w:rPr/>
        <w:t>报送单位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709"/>
        <w:gridCol w:w="850"/>
        <w:gridCol w:w="1134"/>
        <w:gridCol w:w="992"/>
        <w:gridCol w:w="1276"/>
        <w:gridCol w:w="1665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附件二：《理论考试题库》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见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taijijinengdasai@sina.com</w:t>
        </w:r>
      </w:hyperlink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密码：</w:t>
      </w:r>
      <w:r>
        <w:rPr>
          <w:rFonts w:cs="宋体;SimSun" w:ascii="宋体;SimSun" w:hAnsi="宋体;SimSun"/>
          <w:sz w:val="28"/>
          <w:szCs w:val="28"/>
        </w:rPr>
        <w:t>jinengdasai2015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件三：《零售业务综合技能竞赛细则》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理论考试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理论考试采取笔试方式进行，考试题型：选择题（单选、多选和填空题）。参赛选手自带签字笔，在试卷上作答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试时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，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考试范围：药品管理法规，医、药学基础知识，药品基础知识，中药饮片调剂知识，集团品种知识，门店管理与销售技巧，门店服务规范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识药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选手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种中药材或中药饮片进行鉴别，并在规定时间内写出该中药材或中药饮片的</w:t>
      </w:r>
      <w:r>
        <w:rPr>
          <w:rFonts w:ascii="宋体;SimSun" w:hAnsi="宋体;SimSun" w:cs="宋体;SimSun"/>
          <w:b/>
          <w:sz w:val="28"/>
          <w:szCs w:val="28"/>
        </w:rPr>
        <w:t>品种名称和功效分类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赛流程：工作组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种中药分别编号，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至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号，并分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行陈列，每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种中药，参赛选手根据竞赛顺序号，每批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进入竞赛现场，每人站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行，首先辨别本行所陈列中药，每行辨认时间限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截止，选手听从工作人员安排，交换行次，再次进行下一行陈列中药的辨认，依次辨认完毕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行共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种中药，并填写《中药性状鉴别答题表》交工作人员后离场。之后下一批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选手入场进行竞赛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考试范围：见表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/>
      </w:pPr>
      <w:r>
        <w:rPr/>
        <w:t>表</w:t>
      </w:r>
      <w:r>
        <w:rPr/>
        <w:t>1</w:t>
      </w:r>
      <w:r>
        <w:rPr/>
        <w:t>：中药材及中药饮片性状鉴别品种（</w:t>
      </w:r>
      <w:r>
        <w:rPr/>
        <w:t>267</w:t>
      </w:r>
      <w:r>
        <w:rPr/>
        <w:t>种）和功效分类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645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效分类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名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发散风寒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黄（蜜麻黄）、桂枝、细辛、荆芥（荆芥炭）、羌活、紫苏叶、辛夷、藁本、香薷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发散风热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荷、升麻、葛根、牛蒡子（炒牛蒡子）、桑叶、菊花、蔓荆子（炒蔓荆子）、淡豆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清热泻火药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膏（煅石膏）、知母、天花粉、栀子（炒栀子）、淡竹叶、青葙子、决明子（炒决明子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清热燥湿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芩（酒黄芩）、黄连（酒黄连、姜黄连）、黄柏（盐黄柏）、关黄柏（盐关黄柏）、苦参、白鲜皮、秦皮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清热解毒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银花、连翘、板蓝根、大青叶、漏芦、蒲公英、紫花地丁、马齿苋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清热凉血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黄、玄参、牡丹皮、赤芍、紫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清虚热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蒿、地骨皮、胡黄连、银柴胡、白薇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攻下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黄（酒大黄、熟大黄）、芒硝、番泻叶、芦荟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润下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麻仁（炒火麻仁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峻下逐水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遂（醋甘遂）、牵牛子（炒牵牛子）</w:t>
            </w:r>
          </w:p>
        </w:tc>
      </w:tr>
      <w:tr>
        <w:trPr>
          <w:trHeight w:val="9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祛风湿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活、川乌（制川乌）、防己、秦艽、桑枝、木瓜、金钱白花蛇、乌梢蛇、伸筋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化湿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藿香、佩兰、苍术（麸炒苍术）、厚朴（姜厚朴）、砂仁、草果（姜草果仁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利水渗湿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茯苓、猪苓、泽泻（盐泽泻）、薏苡仁、通草、石韦、金钱草、海金沙、大腹皮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温里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子（淡附片、炮附片）、肉桂、吴茱萸、小茴香、丁香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理气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皮（炒陈皮）、香附（醋香附）、枳实（麸炒枳实）、枳壳（麸炒枳壳）、木香（煨木香）、乌药、佛手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凉血止血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槐角、白茅根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化瘀止血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七、蒲黄（蒲黄炭）、茜草、降香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收敛止血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及、仙鹤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．温经止血药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叶（醋艾炭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活血化瘀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芎、丹参（酒丹参）、郁金、苏木、红花、桃仁（燀桃仁）、益母草、泽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．化痰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夏（法半夏、姜半夏、清半夏）、前胡、桔梗、川贝母、浙贝母、白前、竹茹、瓜蒌皮（蜜炙瓜蒌皮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．止咳平喘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杏仁（燀苦杏仁）、百部（蜜百部）、紫菀（蜜紫菀）、款冬花（蜜款冬花）、葶苈子（炒葶苈子）、桑白皮（蜜桑白皮）、枇杷叶（蜜枇杷叶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．平肝潜阳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决明、珍珠、牡蛎、蒺藜（炒蒺藜）、珍珠母、罗布麻叶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．息风止痉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羚羊角、天麻、钩藤、全蝎、地龙、僵蚕（炒僵蚕）、蜈蚣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．重镇安神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砂、磁石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．养心安神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枣仁（炒酸枣仁）、远志（蜜远志）、合欢皮、柏子仁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．开窍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片、石菖蒲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．补气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参、西洋参、党参、太子参、黄芪（炙黄芪）、白术（麸炒白术）、山药、甘草（炙甘草）、蜂蜜、灵芝</w:t>
            </w:r>
          </w:p>
        </w:tc>
      </w:tr>
      <w:tr>
        <w:trPr>
          <w:trHeight w:val="29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．补血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归、熟地黄、白芍、何首乌（制何首乌）、阿胶</w:t>
            </w:r>
          </w:p>
        </w:tc>
      </w:tr>
      <w:tr>
        <w:trPr>
          <w:trHeight w:val="9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．补阳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戟天（盐巴戟天）、续断（酒续断、盐续断）、杜仲、淫羊藿、补骨脂（盐补骨脂）、肉苁蓉（酒苁蓉）、蛤蚧、菟丝子（盐菟丝子）、益智（盐益智仁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补阴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精（酒黄精）、玉竹、天冬、麦冬、龟甲（醋龟甲）、鳖甲（醋鳖甲）、枸杞子、石斛、女贞子（酒女贞子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．收涩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味子、乌梅（乌梅炭）、金樱子（炒金樱子）、肉豆蔻（麸煨肉豆蔻）、覆盆子、海螵蛸、桑螵蛸、山茱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．消食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内金（炒鸡内金）、山楂（炒山楂、焦山楂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．驱虫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槟榔（炒槟榔）、使君子（炒使君子仁）、雷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．外用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矾、蜂房、蛇床子、木鳖子（木鳖子霜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药性状鉴别评分标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材或中药饮片的品名和功效分类均以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为准。书写必须清楚完整，书写不完整（比如炙麻黄写成麻黄，不得分）；字太潦草导致评委无法辨认的或错字，不得分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lang w:val="zh-CN"/>
        </w:rPr>
        <w:t>注意事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参赛人员不得携带样品外出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赛人员从进入备考室开始至考试结束，应关闭手机等通讯工具，不得离场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比赛现场设监考人员，选手在规定时间内完成中药鉴别，填写鉴别试卷，试卷由现场工作人员收回，交评委组评判阅卷打分。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集团公司产品知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选手随机抽取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题目，按照要求回答问题，每个题目答题时间为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分钟。每个题目包含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小题，每小题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spacing w:lineRule="exact" w:line="500"/>
        <w:rPr/>
      </w:pPr>
      <w:r>
        <w:rPr/>
        <w:t xml:space="preserve">     </w:t>
      </w:r>
      <w:r>
        <w:rPr/>
        <w:t>表</w:t>
      </w:r>
      <w:r>
        <w:rPr/>
        <w:t>2</w:t>
      </w:r>
      <w:r>
        <w:rPr/>
        <w:t xml:space="preserve">：集团工业产品品种范围表 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15"/>
        <w:gridCol w:w="1836"/>
        <w:gridCol w:w="1447"/>
        <w:gridCol w:w="1418"/>
        <w:gridCol w:w="850"/>
        <w:gridCol w:w="1701"/>
        <w:gridCol w:w="1891"/>
      </w:tblGrid>
      <w:tr>
        <w:trPr>
          <w:trHeight w:val="4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I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货品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中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小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7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胶（太极天胶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极天水羲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滋补营养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气血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68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藿香正气口服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lx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极涪陵药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感冒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暑湿感冒用药</w:t>
            </w:r>
          </w:p>
        </w:tc>
      </w:tr>
      <w:tr>
        <w:trPr>
          <w:trHeight w:val="71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奇霉素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gx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感染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环内酯类抗菌消炎药</w:t>
            </w:r>
          </w:p>
        </w:tc>
      </w:tr>
      <w:tr>
        <w:trPr>
          <w:trHeight w:val="47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1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极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极阿依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饮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</w:t>
            </w:r>
          </w:p>
        </w:tc>
      </w:tr>
      <w:tr>
        <w:trPr>
          <w:trHeight w:val="7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8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葡萄糖酸钙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咀嚼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极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矿物质补充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物质类补充药</w:t>
            </w:r>
          </w:p>
        </w:tc>
      </w:tr>
      <w:tr>
        <w:trPr>
          <w:trHeight w:val="7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gx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极涪陵药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滋补营养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补肾阳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3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肺止咳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gx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藏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止咳化痰平喘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痰止咳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3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五味鬼臼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gx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藏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经失调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3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五味黑药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gx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藏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胆系统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病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方熊胆薄荷含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胆舒喉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喉口腔科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咽喉疾病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格列酮钠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mgx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极涪陵药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分泌系统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服降血糖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4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蚕蛾公补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糖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滋补营养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补肾阳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藿香正气口服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lx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极涪陵药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感冒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暑湿感冒用药</w:t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2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味乳香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gx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藏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热／镇痛／抗炎／抗风湿病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痛风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3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芪鹿补血颗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gx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中药二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肿瘤／免疫调节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肿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排斥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2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贝清肺糖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天诚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止咳化痰平喘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痰止咳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2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酸特比萘芬凝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脱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g(10g:0.1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天诚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科用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癣症（抗真菌感染）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7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制银翘解毒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片含扑热息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m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感冒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热感冒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5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香化气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gx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胃肠道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化不良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子衍宗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浓缩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滋补营养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补肾阳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莫西林分散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gx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感染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霉素类抗菌消炎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1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味地黄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浓缩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中药二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滋补营养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滋补肾阴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3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番茄红素软胶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极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gx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天诚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健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缓衰老类保健食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缓衰老类保健食品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清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gx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糖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泻火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2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冒清热颗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gx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中药二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感冒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热感冒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0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方鱼腥草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1gx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（薄膜衣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喉口腔科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咽喉疾病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4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莫西林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gx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感染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霉素类抗菌消炎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8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芪生血颗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gx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极涪陵药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滋补营养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气血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方对乙酰氨基酚片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散列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热／镇痛／抗炎／抗风湿病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热镇痛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2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五味珊瑚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gx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藏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系统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癫痫病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力天麻杜仲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风后遗症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7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方氨酚烷胺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极涪陵药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感冒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热镇痛感冒药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桑菊颗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gx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感冒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热感冒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桑菊颗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gx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感冒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热感冒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玄麦甘桔颗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gx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泻火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清颗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gx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泻火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玄麦甘桔颗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gx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泻火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方板蓝根颗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gx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解毒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味羌活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gx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感冒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寒感冒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3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方丹参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薄膜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冠心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绞痛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冒止咳颗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gx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感冒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热感冒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圣活血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1gx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薄膜衣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筋骨科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跌打损伤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方甘草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止咳化痰平喘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药镇咳化痰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脂灵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gx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血脂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苏感冒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感冒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寒热型感冒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5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方鱼腥草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喉口腔科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咽喉疾病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血当归糖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lx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天诚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经失调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儿感冒颗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gx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专用抗感冒中成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蓝根颗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gx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解毒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炎可宁胶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gx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感染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成药类抗菌消炎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穿龙骨刺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gx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薄膜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筋骨科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骨质增生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2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三味菥蓂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gx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藏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其它疾病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制银翘解毒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感冒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热感冒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8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方板蓝根颗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g×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解毒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连上清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gx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浓缩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中药二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泻火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玄麦甘桔颗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gx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中药二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泻火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3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拨云退翳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gx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蜜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内障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8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止咳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gx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糖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止咳化痰平喘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痰止咳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连上清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gx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泻火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2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味金色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gx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藏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胆系统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胆病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3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核内消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lx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腺增生病用药</w:t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方板蓝根颗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gx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中药二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解毒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6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湿马钱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7gx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薄膜衣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热／镇痛／抗炎／抗风湿病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祛风湿疗痹痛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伤科活血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筋骨科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跌打损伤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3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心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2gx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冠心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绞痛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3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连上清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gx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浓缩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泻火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淋通颗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gx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系统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系结石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1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荡涤灵颗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gx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系统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尿路感染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方甘草口服溶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止咳化痰平喘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药镇咳化痰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参归脾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gx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经失调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胃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胃肠道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酸止痛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8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咳宁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止咳化痰平喘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管炎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9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黄解毒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极集团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解毒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2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脾糕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gx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胃肠道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胃肠道其它疾病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2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五味珍珠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gx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藏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风后遗症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2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贝枇杷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天诚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止咳化痰平喘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痰止咳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七伤药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糖衣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筋骨科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跌打损伤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鸡白凤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gx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桐君阁药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科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经失调用药</w:t>
            </w:r>
          </w:p>
        </w:tc>
      </w:tr>
      <w:tr>
        <w:trPr>
          <w:trHeight w:val="1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藿香正气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lx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南充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感冒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暑湿感冒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咀嚼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gx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矿物质补充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类补充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5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宣理肺颗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gx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止咳化痰平喘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寒咳嗽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支糖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极涪陵药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止咳化痰平喘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痰止咳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根芩连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胃肠道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泄泻类疾病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胆泻肝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gx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热燥湿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天口服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lx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极涪陵药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脑血管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头痛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方百部止咳糖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止咳化痰平喘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热咳嗽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9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支颗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gx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极涪陵药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止咳化痰平喘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痰止咳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荡涤灵颗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gx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系统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尿路感染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78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酸伐昔洛韦胶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君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5gx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科用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疱疹（抗病毒）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1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半夏天麻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gx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止咳化痰平喘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痰止咳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骨增生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筋骨科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骨质增生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4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味地黄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浓缩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中药二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滋补营养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滋补肾阴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鼻窦炎口服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lx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喉口腔科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鼻病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贝枇杷糖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天诚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止咳化痰平喘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痰止咳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5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咳静糖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ml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糖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天诚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止咳化痰平喘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止咳平喘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宣理肺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gx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蜜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止咳化痰平喘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寒咳嗽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中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胃肠道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酸止痛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7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骨增生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极独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糖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绵阳制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筋骨科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骨质增生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2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味铁屑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gx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藏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胆系统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病用药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酸亚铁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gx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滋补营养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气血用药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jijinengdasai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55:00Z</dcterms:created>
  <dc:creator>Administrator</dc:creator>
  <dc:description/>
  <cp:keywords/>
  <dc:language>en-US</dc:language>
  <cp:lastModifiedBy>微软用户</cp:lastModifiedBy>
  <dcterms:modified xsi:type="dcterms:W3CDTF">2015-09-30T03:55:00Z</dcterms:modified>
  <cp:revision>2</cp:revision>
  <dc:subject/>
  <dc:title>附件一：零售业务综合技能竞赛复赛参赛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