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</w:t>
      </w:r>
      <w:r>
        <w:rPr>
          <w:b/>
          <w:bCs/>
          <w:sz w:val="28"/>
          <w:szCs w:val="28"/>
          <w:lang w:eastAsia="zh-CN"/>
        </w:rPr>
        <w:t>片观音桥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双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70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64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26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5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0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9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年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4.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2.9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41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7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.0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8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1.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甲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玻璃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牙刷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抱枕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医疗器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中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4.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感冒灵颗粒  开塞露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布置到位，宣传也到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提前发放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30T08:25:26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