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8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小快克，奥利斯他，芦荟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香皂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盒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蚊香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纯棉袜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爱心煎蛋锅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抽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送花朵朵纸一条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，不锈钢保碗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，数量有限，赠完为止。（凡是进店消费顾客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附表特价商品和特例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1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878.4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5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4.3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029.8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5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易永红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09.30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个特价品种表格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冒通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（板装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百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0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x50</w:t>
            </w:r>
            <w:r>
              <w:rPr>
                <w:rStyle w:val="Font01"/>
                <w:lang w:val="en-US" w:eastAsia="zh-CN" w:bidi="ar-SA"/>
              </w:rPr>
              <w:t>袋</w:t>
            </w:r>
            <w:r>
              <w:rPr>
                <w:rStyle w:val="Font41"/>
                <w:lang w:val="en-US" w:eastAsia="zh-CN" w:bidi="ar-SA"/>
              </w:rPr>
              <w:t>Ⅰ</w:t>
            </w:r>
            <w:r>
              <w:rPr>
                <w:rStyle w:val="Font01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2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清凉喉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16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山恒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01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01"/>
                <w:lang w:val="en-US" w:eastAsia="zh-CN" w:bidi="ar-SA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01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14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阿胶贡枣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.5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成都月月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DYF-LTXLD</cp:lastModifiedBy>
  <dcterms:modified xsi:type="dcterms:W3CDTF">2015-09-30T07:46:2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