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3487,15938,124845,9208,1514,14635,114827,104876,37167,114711,50655,90611,265,73846, 6124,496,74291,70682,86520,122899,140916,140925,134815,126109,39353,81936,118078, 39747,124132,109427,130589,135275,105006,44883,123739,45259,26264,30739,134726,11467,29926,77860,123057,9411,63464,22660,62998,39969,40744,1245,38033,135545,66067,50995,  1569,5528,1753,111109,8267,1271,18235,10462,39624,135058,272,39518,20332,54062,118814,38445,10446,2052,27332,139261,820,10748,90792,34014,1050,336,60072,234,2176,12170,1228,13624,1846,1827,838,39390,933,66738,1255,124944,7987,134900,21247,2223,2078,52369,  84545,139200,118251,132390,108027,122311,2141,2063,389,15410,523,34493,132252,73543, 97358,22409,54421,22623,99951,99949,25609</w:t>
      </w:r>
      <w:r>
        <w:rPr>
          <w:lang w:val="en-US" w:eastAsia="zh-CN"/>
        </w:rPr>
        <w:t>，</w:t>
      </w:r>
      <w:r>
        <w:rPr>
          <w:lang w:val="en-US" w:eastAsia="zh-CN"/>
        </w:rPr>
        <w:t>72636,74227,138325,13858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55:48Z</dcterms:created>
  <dc:creator/>
  <dc:description/>
  <dc:language>en-US</dc:language>
  <cp:lastModifiedBy>Administrator</cp:lastModifiedBy>
  <dcterms:modified xsi:type="dcterms:W3CDTF">2015-09-29T08:59:24Z</dcterms:modified>
  <cp:revision>0</cp:revision>
  <dc:subject/>
  <dc:title>31200，17294，59178，126112，894，40656，135347，46770，136053，135545，14438，1265，1569，2012，13293，29059，25466，134968，21692，39911，26043，60015，135526，42767，8074，135379，100942，66394，13609，16634，131907，11979，42781，17045，433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