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中秋节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新乐中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8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7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）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9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5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7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、四季感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礼品顾客说还可以，有些顾客对这些小东西不敢兴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（礼品不是很吸引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 新乐中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30T07:10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