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）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2T06:17:4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