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凤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6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9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身体原因故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凤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身体原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龙泽燕</w:t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5.09.3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TJDYF-DYBJD</cp:lastModifiedBy>
  <cp:lastPrinted>2014-07-02T10:51:00Z</cp:lastPrinted>
  <dcterms:modified xsi:type="dcterms:W3CDTF">2015-09-30T06:35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