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66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5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0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2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4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32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46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4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66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5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3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5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^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丰富，较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比较充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30T05:07:3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