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879"/>
        <w:gridCol w:w="4126"/>
        <w:gridCol w:w="3666"/>
        <w:gridCol w:w="3362"/>
      </w:tblGrid>
      <w:tr>
        <w:trPr>
          <w:trHeight w:val="3237" w:hRule="atLeast"/>
        </w:trPr>
        <w:tc>
          <w:tcPr>
            <w:tcW w:w="39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8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-199" w:hanging="0"/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3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39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8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3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9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8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6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3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9-30T05:14:4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