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9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6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3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818"/>
        <w:gridCol w:w="910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7" w:leader="none"/>
                <w:tab w:val="left" w:pos="52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644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品丰富，吸引眼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换购商品价格低，价格适合，给顾客介绍，还是很满意的接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数量较少，赠品质量感觉不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购买质量好些的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13:36:4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