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lang w:eastAsia="zh-CN"/>
        </w:rPr>
        <w:t>双林店设施设备、证照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eastAsia="zh-CN"/>
        </w:rPr>
        <w:t>双林店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2015.9.29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3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保险柜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套钥匙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、台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其他挂扇已坏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新员工入职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零售药房标准化手册和药学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医生办公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椅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湿度计（店内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湿度计（冰柜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杆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藤编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玻璃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调配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药玻璃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青花瓷中药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对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交到办公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Administrator</cp:lastModifiedBy>
  <dcterms:modified xsi:type="dcterms:W3CDTF">2015-09-30T03:56:26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