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区双林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中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2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8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3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4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活动礼品赠送情况】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国庆活动中继续赠送）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功能抱枕被、充电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箱、保温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牙刷架、指甲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C\W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.2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6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、三九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货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卫生城市检查，不能店外陈列礼盒、花车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城管沟通，争取店外陈列，吸引顾客进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进行培训，活动当天再次培训与强调活动销售技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抓住活动优惠加大宣传，给每一位顾客介绍活动内容，增加客单价与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销售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活动销售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双林店：段文秀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9.29</w:t>
      </w:r>
      <w:r>
        <w:rPr>
          <w:rFonts w:cs="宋体" w:ascii="宋体" w:hAnsi="宋体"/>
          <w:b/>
          <w:szCs w:val="21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30T03:47:0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