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大源北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03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2.3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6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7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97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6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0.6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08.8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0.82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49.8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619.853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8.9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6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03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044.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04.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248.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99.2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795.7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%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力度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赠品精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充足，赠品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大源北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BJD</cp:lastModifiedBy>
  <cp:lastPrinted>2015-03-02T09:37:00Z</cp:lastPrinted>
  <dcterms:modified xsi:type="dcterms:W3CDTF">2015-09-30T01:42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