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村店中秋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83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10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2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9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>） （除开团购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6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37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78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83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8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5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69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2.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4"/>
        <w:gridCol w:w="824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1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7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活动礼品品种丰富  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货品备货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光华村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9-29T13:37:00Z</dcterms:modified>
  <cp:revision>1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